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b/>
        </w:rPr>
        <w:t xml:space="preserve">                      </w:t>
      </w:r>
      <w:r>
        <w:rPr>
          <w:b/>
        </w:rPr>
        <w:tab/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Об установлении ставки налога на имущество физических лиц на 2013 год.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06.10. 2003 года № 131-ФЗ  « Об общих принципах организации местного самоуправления Российской Федерации», Налоговым кодексом Российской Федерации, Законом Российской Федерации от 09.12.1991 года № 2003-1  «О налогах на имущество физических лиц» (с изменениями и дополнениями) и Уставом муниципального образования «Сосновоборское», совет депутатов муниципального образования  «Сосновоборское» </w:t>
      </w:r>
      <w:r>
        <w:rPr>
          <w:b/>
          <w:sz w:val="24"/>
          <w:szCs w:val="24"/>
        </w:rPr>
        <w:t>РЕШАЕ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Установить на 2013 год  ставки налога на имущество физических лиц в зависимости от суммарной  инвентаризационной стоимости, в следующих размерах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налога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квартиры, комнаты, дачи, доли в праве общей собственности на указанное имущ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гаражи, иные строения и сооружения, доли в праве общей собственности на указанное иму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 00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 000 рублей до 500 000 рублей (включительн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 000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4"/>
          <w:szCs w:val="24"/>
        </w:rPr>
        <w:t>2.Настоящее решение вступает в силу с 01.01.2013 года, но не ранее чем по истечении одного месяца после опубликования в информационном бюллетене «Сосновоб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основоборское»</w:t>
        <w:tab/>
        <w:tab/>
        <w:t xml:space="preserve">            </w:t>
        <w:tab/>
        <w:tab/>
        <w:tab/>
        <w:t>Ю.Е.Лож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jc w:val="both"/>
        <w:rPr/>
      </w:pPr>
      <w:r>
        <w:rPr>
          <w:sz w:val="24"/>
          <w:szCs w:val="24"/>
        </w:rPr>
        <w:t>30 нояб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1:00Z</dcterms:created>
  <dc:creator>User</dc:creator>
  <dc:description/>
  <cp:keywords/>
  <dc:language>en-US</dc:language>
  <cp:lastModifiedBy>User</cp:lastModifiedBy>
  <cp:lastPrinted>2012-12-14T09:34:00Z</cp:lastPrinted>
  <dcterms:modified xsi:type="dcterms:W3CDTF">2012-12-14T06:34:00Z</dcterms:modified>
  <cp:revision>6</cp:revision>
  <dc:subject/>
  <dc:title> </dc:title>
</cp:coreProperties>
</file>